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bookmarkStart w:id="0" w:name="_GoBack"/>
      <w:bookmarkEnd w:id="0"/>
      <w:r>
        <w:rPr>
          <w:rFonts w:cs="Times New Roman" w:ascii="Times New Roman" w:hAnsi="Times New Roman"/>
          <w:b/>
        </w:rPr>
        <w:t>Walter Hirschberg und die (Re-)Konstruktion von Wissen über Afrika in Wien (1928-1945)</w:t>
      </w:r>
    </w:p>
    <w:p>
      <w:pPr>
        <w:pStyle w:val="Normal"/>
        <w:jc w:val="both"/>
        <w:rPr>
          <w:rFonts w:ascii="Times New Roman" w:hAnsi="Times New Roman" w:cs="Times New Roman"/>
        </w:rPr>
      </w:pPr>
      <w:r>
        <w:rPr>
          <w:rFonts w:cs="Times New Roman" w:ascii="Times New Roman" w:hAnsi="Times New Roman"/>
        </w:rPr>
        <w:t>(Verena Baldwin und Anita Di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lter Hirschberg (1906-1994) war von 1962 bis 1975 außerordentlicher Professor und Inhaber der zweiten Lehrkanzel am Institut für Völkerkunde in Wien.</w:t>
      </w:r>
    </w:p>
    <w:p>
      <w:pPr>
        <w:pStyle w:val="Normal"/>
        <w:jc w:val="both"/>
        <w:rPr>
          <w:rFonts w:ascii="Times New Roman" w:hAnsi="Times New Roman" w:cs="Times New Roman"/>
        </w:rPr>
      </w:pPr>
      <w:r>
        <w:rPr>
          <w:rFonts w:cs="Times New Roman" w:ascii="Times New Roman" w:hAnsi="Times New Roman"/>
        </w:rPr>
        <w:t>Hirschberg beschäftigte sich in seinen wissenschaftlichen Werken (1928-1945) vor allem mit der Völkerkunde Afrikas und mit volkskundlichen Thematiken.</w:t>
      </w:r>
    </w:p>
    <w:p>
      <w:pPr>
        <w:pStyle w:val="Normal"/>
        <w:jc w:val="both"/>
        <w:rPr>
          <w:rFonts w:ascii="Times New Roman" w:hAnsi="Times New Roman" w:cs="Times New Roman"/>
        </w:rPr>
      </w:pPr>
      <w:r>
        <w:rPr>
          <w:rFonts w:cs="Times New Roman" w:ascii="Times New Roman" w:hAnsi="Times New Roman"/>
        </w:rPr>
        <w:t>Anhand seiner Arbeiten soll gezeigt werden, wie Wissen über Afrika in Wien nach der Gründung des Instituts für Völkerkunde und im Nationalsozialismus konstruiert wu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lter Hirschberg hatte in den 1920er Jahren unter Otto Reche „Anthropologie und Ethnographie“ studiert und vertrat bis zuletzt die Verbindung biologischer und kultureller Aspekte als unumgänglich in Forschung und Lehre. </w:t>
      </w:r>
    </w:p>
    <w:p>
      <w:pPr>
        <w:pStyle w:val="Normal"/>
        <w:jc w:val="both"/>
        <w:rPr>
          <w:rFonts w:ascii="Times New Roman" w:hAnsi="Times New Roman" w:cs="Times New Roman"/>
        </w:rPr>
      </w:pPr>
      <w:r>
        <w:rPr>
          <w:rFonts w:cs="Times New Roman" w:ascii="Times New Roman" w:hAnsi="Times New Roman"/>
        </w:rPr>
        <w:t xml:space="preserve">Als Reche 1927 an die </w:t>
      </w:r>
      <w:r>
        <w:rPr>
          <w:rFonts w:cs="Times New Roman" w:ascii="Times New Roman" w:hAnsi="Times New Roman"/>
          <w:i/>
        </w:rPr>
        <w:t xml:space="preserve">Universität Leipzig </w:t>
      </w:r>
      <w:r>
        <w:rPr>
          <w:rFonts w:cs="Times New Roman" w:ascii="Times New Roman" w:hAnsi="Times New Roman"/>
        </w:rPr>
        <w:t>wechselte, wurde die Wiener Lehrkanzel für „Anthropologie und Ethnographie“ - ab 1913 unter Pöchs und ab 1924 unter Reches Leitung - vakant. Aber erst 1929 wurden schließlich zwei Institute gegründet, das Institut für Anthropologie und das Institut für Völkerkunde. Mit der Besetzung der neu geschaffenen Lehrkanzel für Völkerkunde durch Pater Wilhelm Koppers (1886-1961) vom Orden “Societas Verbi Divini” wurde die „Wiener Schule der Kulturkreislehre“ zur Grundlage der ethnologischen Forschung in Wien.</w:t>
      </w:r>
    </w:p>
    <w:p>
      <w:pPr>
        <w:pStyle w:val="Normal"/>
        <w:jc w:val="both"/>
        <w:rPr>
          <w:rFonts w:ascii="Times New Roman" w:hAnsi="Times New Roman" w:cs="Times New Roman"/>
        </w:rPr>
      </w:pPr>
      <w:r>
        <w:rPr>
          <w:rFonts w:cs="Times New Roman" w:ascii="Times New Roman" w:hAnsi="Times New Roman"/>
        </w:rPr>
        <w:t xml:space="preserve">Obwohl Hirschberg unter Koppers promoviert hatte, grenzte er sich in seiner Dissertation über „Die Zeitrechnung in Afrika“ von einer klerikalen Form des diffusionistischen Ansatzes in der Kulturkreislehre ab. Er war bereits seit seiner Studienzeit Kritiker der Kulturkreislehre und hatte als Gegenpol 1931 gemeinsam mit KollegInnen den </w:t>
      </w:r>
      <w:r>
        <w:rPr>
          <w:rFonts w:cs="Times New Roman" w:ascii="Times New Roman" w:hAnsi="Times New Roman"/>
          <w:i/>
        </w:rPr>
        <w:t>Wiener Arbeitskreis für Afrikanische Kulturgeschichte</w:t>
      </w:r>
      <w:r>
        <w:rPr>
          <w:rFonts w:cs="Times New Roman" w:ascii="Times New Roman" w:hAnsi="Times New Roman"/>
        </w:rPr>
        <w:t xml:space="preserve"> (WAFAK) gegründet. Sie traten gegen den universalhistorischen Anspruch der Kulturkreislehre von Pater Wilhelm Schmidt auf und forderten die Beschränkung auf eine lokalhistorische Vorgangsweise.</w:t>
      </w:r>
    </w:p>
    <w:p>
      <w:pPr>
        <w:pStyle w:val="Normal"/>
        <w:jc w:val="both"/>
        <w:rPr>
          <w:rFonts w:ascii="Times New Roman" w:hAnsi="Times New Roman" w:cs="Times New Roman"/>
        </w:rPr>
      </w:pPr>
      <w:r>
        <w:rPr>
          <w:rFonts w:cs="Times New Roman" w:ascii="Times New Roman" w:hAnsi="Times New Roman"/>
        </w:rPr>
        <w:t>Die nationalsozialistische Machtübernahme Österreichs 1938 führte für Hirschberg, als illegales NSDAP-Mitglied, zu einem Karrieresprung. Er bekam eine Vertragsanstellung am Museum für Völkerkunde und konnte sich 1939 habilitieren. Auch kam ihm in fachlicher Hinsicht, der „Anschluß“ Österreichs an Nazi-Deutschland, und die damit einhergehende Entlassung von Pater Wilhelm Koppers zugute. Durch die Neubesetzung der Lehrkanzel mit dem Berliner Museumsethnologen Hermann Baumann stand nunmehr ein säkularer Diffusionismus im Vordergrund, mit welchem unter anderem das politische Ziel und die Notwendigkeit eines “mittelafrikanischen Kolonialreichs” unter deutscher Führung gerechtfertigt werden sollte. Diese theoretische wie auch thematische Ausrichtung spiegelte auch Hirschbergs wissenschaftliches Credo wieder und wirkte sich auf seine Arbeiten aus, die er dem Reichskolonialbund im Rahmen der Volksbildung zu Nutze machte. Außerdem erhielt er einen Forschungsauftrag der Forschungs- und Lehrgemeinschaft, “Das Ahnenerbe”, zu Nord- und Ostafrika.</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Die Jahre nach der Institutsgründung waren von einem theoretischen Diskurs zur Kulturkreislehre sowie Arbeiten zu Zeitrechnung und Kalender, materielle Kultur und seiner “Restvölker” -Theorie geprägt. In der Zeit des Nationalsozialismus arbeitete er darüber hinaus aktiv dem kolonialpolitischen Diskurs zu.</w:t>
      </w:r>
    </w:p>
    <w:p>
      <w:pPr>
        <w:pStyle w:val="Normal"/>
        <w:spacing w:before="0" w:after="200"/>
        <w:jc w:val="both"/>
        <w:rPr/>
      </w:pPr>
      <w:r>
        <w:rPr>
          <w:rFonts w:cs="Times New Roman" w:ascii="Times New Roman" w:hAnsi="Times New Roman"/>
        </w:rPr>
        <w:t>In unserem Beitrag sollen Hirschbergs wissenschaftliche Ergebnisse zu Afrika in diesen beiden ideologisch geprägten Perioden dargestellt we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de-DE"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rPr>
  </w:style>
  <w:style w:type="character" w:styleId="ObjetducommentaireCar">
    <w:name w:val="Objet du commentaire Car"/>
    <w:qFormat/>
    <w:rPr>
      <w:b/>
      <w:bCs/>
      <w:sz w:val="20"/>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3:00Z</dcterms:created>
  <dc:creator>denis</dc:creator>
  <dc:description/>
  <cp:keywords/>
  <dc:language>en-US</dc:language>
  <cp:lastModifiedBy>Hélène IVANOFF</cp:lastModifiedBy>
  <dcterms:modified xsi:type="dcterms:W3CDTF">2014-05-27T16:20:00Z</dcterms:modified>
  <cp:revision>3</cp:revision>
  <dc:subject/>
  <dc:title>Abstract_EHESS.docx</dc:title>
</cp:coreProperties>
</file>